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物質・デバイス領域共同研究拠点　共同研究課題　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ライアンス事業本部長　 殿</w:t>
      </w:r>
    </w:p>
    <w:p>
      <w:pPr>
        <w:pStyle w:val="Normal"/>
        <w:ind w:left="39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left="39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68" w:type="dxa"/>
        <w:jc w:val="left"/>
        <w:tblInd w:w="4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5"/>
      </w:tblGrid>
      <w:tr>
        <w:trPr/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共同研究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究代表者所属：</w:t>
            </w:r>
          </w:p>
        </w:tc>
        <w:tc>
          <w:tcPr>
            <w:tcW w:w="3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受入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採択のあった共同研究課題について、下記のとおり変更しますのでよろしくお取り計らい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研究代表者の所属機関の変更</w:t>
      </w:r>
    </w:p>
    <w:p>
      <w:pPr>
        <w:pStyle w:val="Normal"/>
        <w:ind w:left="21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研究内容の変更</w:t>
      </w:r>
    </w:p>
    <w:p>
      <w:pPr>
        <w:pStyle w:val="Normal"/>
        <w:ind w:left="21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その他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変更前（旧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810</wp:posOffset>
                </wp:positionV>
                <wp:extent cx="321246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45.05pt;mso-wrap-distance-left:9.05pt;mso-wrap-distance-right:9.05pt;mso-wrap-distance-top:0pt;mso-wrap-distance-bottom:0pt;margin-top:0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exact" w:line="240"/>
        <w:ind w:right="839" w:hanging="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2"/>
        <w:spacing w:lineRule="exact" w:line="160"/>
        <w:ind w:right="839" w:hanging="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2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変更後（新）</w:t>
      </w:r>
    </w:p>
    <w:p>
      <w:pPr>
        <w:pStyle w:val="Style22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6510</wp:posOffset>
                </wp:positionV>
                <wp:extent cx="321246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43.4pt;mso-wrap-distance-left:9.05pt;mso-wrap-distance-right:9.05pt;mso-wrap-distance-top:0pt;mso-wrap-distance-bottom:0pt;margin-top:1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exact" w:line="160"/>
        <w:ind w:right="83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spacing w:lineRule="exact" w:line="160"/>
        <w:ind w:right="839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52705</wp:posOffset>
                </wp:positionV>
                <wp:extent cx="3212465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45.05pt;mso-wrap-distance-left:9.05pt;mso-wrap-distance-right:9.05pt;mso-wrap-distance-top:0pt;mso-wrap-distance-bottom:0pt;margin-top:4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85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1:00Z</dcterms:created>
  <dc:creator>森　有佳子</dc:creator>
  <dc:description/>
  <cp:keywords/>
  <dc:language>en-US</dc:language>
  <cp:lastModifiedBy>水口　絵美</cp:lastModifiedBy>
  <cp:lastPrinted>2018-11-13T11:05:00Z</cp:lastPrinted>
  <dcterms:modified xsi:type="dcterms:W3CDTF">2018-11-15T05:01:00Z</dcterms:modified>
  <cp:revision>2</cp:revision>
  <dc:subject/>
  <dc:title/>
</cp:coreProperties>
</file>