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５年度　物質・デバイス領域共同研究拠点　課題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　拠点本部長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3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所属機</w:t>
      </w:r>
      <w:r>
        <w:rPr>
          <w:rFonts w:ascii="ＭＳ Ｐ明朝" w:hAnsi="ＭＳ Ｐ明朝" w:cs="ＭＳ Ｐ明朝" w:eastAsia="ＭＳ Ｐ明朝"/>
          <w:kern w:val="0"/>
        </w:rPr>
        <w:t>関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firstLine="2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職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20"/>
        <w:ind w:left="1260" w:firstLine="1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40"/>
        <w:ind w:left="162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住所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：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共同研究課題として、下記のとおり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380"/>
      </w:tblGrid>
      <w:tr>
        <w:trPr>
          <w:trHeight w:val="81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ind w:left="18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Check1"/>
            <w:bookmarkStart w:id="1" w:name="__Fieldmark__0_1537273303"/>
            <w:bookmarkStart w:id="2" w:name="__Fieldmark__0_1537273303"/>
            <w:bookmarkEnd w:id="2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kada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3" w:name="__Fieldmark__1_1537273303"/>
            <w:bookmarkStart w:id="4" w:name="__Fieldmark__1_1537273303"/>
            <w:bookmarkEnd w:id="4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" w:name="__Fieldmark__2_1537273303"/>
            <w:bookmarkStart w:id="6" w:name="__Fieldmark__2_1537273303"/>
            <w:bookmarkEnd w:id="6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7" w:name="__Fieldmark__3_1537273303"/>
            <w:bookmarkStart w:id="8" w:name="__Fieldmark__3_1537273303"/>
            <w:bookmarkEnd w:id="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9" w:name="__Fieldmark__4_1537273303"/>
            <w:bookmarkStart w:id="10" w:name="__Fieldmark__4_1537273303"/>
            <w:bookmarkEnd w:id="1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工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1" w:name="__Fieldmark__5_1537273303"/>
            <w:bookmarkStart w:id="12" w:name="__Fieldmark__5_1537273303"/>
            <w:bookmarkEnd w:id="12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阪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3" w:name="__Fieldmark__6_1537273303"/>
            <w:bookmarkStart w:id="14" w:name="__Fieldmark__6_1537273303"/>
            <w:bookmarkEnd w:id="1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九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希望教員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の施設・設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所計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来所人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　　　　人　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来所回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で新規・継続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以外に申請の課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受付番号 ： （　　　　　　）　、　（　　　　　　）</w:t>
            </w:r>
          </w:p>
        </w:tc>
      </w:tr>
      <w:tr>
        <w:trPr>
          <w:trHeight w:val="44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の背景及び目的、研究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想される成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入力文字数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67" w:top="73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0:00Z</dcterms:created>
  <dc:creator>u730184e</dc:creator>
  <dc:description/>
  <cp:keywords/>
  <dc:language>en-US</dc:language>
  <cp:lastModifiedBy>和田　由美</cp:lastModifiedBy>
  <cp:lastPrinted>2011-11-24T14:12:00Z</cp:lastPrinted>
  <dcterms:modified xsi:type="dcterms:W3CDTF">2013-07-19T04:41:00Z</dcterms:modified>
  <cp:revision>4</cp:revision>
  <dc:subject/>
  <dc:title>平成２３年度　共同研究課題申込書（一般研究）</dc:title>
</cp:coreProperties>
</file>