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６年度　物質・デバイス領域共同研究拠点　課題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　拠点本部長　殿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firstLine="23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5"/>
          <w:kern w:val="0"/>
        </w:rPr>
        <w:t>所属機</w:t>
      </w:r>
      <w:r>
        <w:rPr>
          <w:rFonts w:ascii="ＭＳ Ｐ明朝" w:hAnsi="ＭＳ Ｐ明朝" w:cs="ＭＳ Ｐ明朝" w:eastAsia="ＭＳ Ｐ明朝"/>
          <w:kern w:val="0"/>
        </w:rPr>
        <w:t>関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firstLine="2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職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20"/>
        <w:ind w:left="1260" w:firstLine="1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240"/>
        <w:ind w:left="162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住所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：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共同研究課題として、下記のとおり申し込み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380"/>
      </w:tblGrid>
      <w:tr>
        <w:trPr>
          <w:trHeight w:val="81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にチェックをしてください。</w:t>
            </w:r>
          </w:p>
          <w:p>
            <w:pPr>
              <w:pStyle w:val="Normal"/>
              <w:ind w:left="180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Check1"/>
            <w:bookmarkStart w:id="1" w:name="__Fieldmark__0_3014458882"/>
            <w:bookmarkStart w:id="2" w:name="__Fieldmark__0_3014458882"/>
            <w:bookmarkEnd w:id="2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bookmarkEnd w:id="0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一般研究課題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fldChar w:fldCharType="begin">
                <w:ffData>
                  <w:name w:val="kada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3" w:name="__Fieldmark__1_3014458882"/>
            <w:bookmarkStart w:id="4" w:name="__Fieldmark__1_3014458882"/>
            <w:bookmarkEnd w:id="4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施設・設備利用</w:t>
            </w:r>
          </w:p>
        </w:tc>
      </w:tr>
      <w:tr>
        <w:trPr>
          <w:trHeight w:val="10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領域にチェックをしてください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ryouik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5" w:name="__Fieldmark__2_3014458882"/>
            <w:bookmarkStart w:id="6" w:name="__Fieldmark__2_3014458882"/>
            <w:bookmarkEnd w:id="6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システム科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7" w:name="__Fieldmark__3_3014458882"/>
            <w:bookmarkStart w:id="8" w:name="__Fieldmark__3_3014458882"/>
            <w:bookmarkEnd w:id="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創製開発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9" w:name="__Fieldmark__4_3014458882"/>
            <w:bookmarkStart w:id="10" w:name="__Fieldmark__4_3014458882"/>
            <w:bookmarkEnd w:id="1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組織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工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1" w:name="__Fieldmark__5_3014458882"/>
            <w:bookmarkStart w:id="12" w:name="__Fieldmark__5_3014458882"/>
            <w:bookmarkEnd w:id="12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阪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3" w:name="__Fieldmark__6_3014458882"/>
            <w:bookmarkStart w:id="14" w:name="__Fieldmark__6_3014458882"/>
            <w:bookmarkEnd w:id="14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機能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九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課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一般研究課題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希望教員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施設・設備利用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希望の施設・設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来所計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来所人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：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　　　　人　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×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来所回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研究課題で新規・継続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研究課題以外に申請の課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受付番号 ： （　　　　　　）　、　（　　　　　　）</w:t>
            </w:r>
          </w:p>
        </w:tc>
      </w:tr>
      <w:tr>
        <w:trPr>
          <w:trHeight w:val="447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の背景及び目的、研究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想される成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入力文字数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字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67" w:top="73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記 (文字)"/>
    <w:qFormat/>
    <w:rPr>
      <w:rFonts w:cs="Times New Roman"/>
      <w:sz w:val="24"/>
      <w:szCs w:val="24"/>
    </w:rPr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0:00Z</dcterms:created>
  <dc:creator>u730184e</dc:creator>
  <dc:description/>
  <cp:keywords/>
  <dc:language>en-US</dc:language>
  <cp:lastModifiedBy>森　有佳子</cp:lastModifiedBy>
  <cp:lastPrinted>2011-11-24T14:12:00Z</cp:lastPrinted>
  <dcterms:modified xsi:type="dcterms:W3CDTF">2013-11-05T01:38:00Z</dcterms:modified>
  <cp:revision>6</cp:revision>
  <dc:subject/>
  <dc:title>平成２３年度　共同研究課題申込書（一般研究）</dc:title>
</cp:coreProperties>
</file>