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７年度　物質・デバイス領域共同研究拠点　課題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平成　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　拠点本部長　殿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firstLine="14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5"/>
          <w:kern w:val="0"/>
        </w:rPr>
        <w:t>所属機</w:t>
      </w:r>
      <w:r>
        <w:rPr>
          <w:rFonts w:ascii="ＭＳ Ｐ明朝" w:hAnsi="ＭＳ Ｐ明朝" w:cs="ＭＳ Ｐ明朝" w:eastAsia="ＭＳ Ｐ明朝"/>
          <w:kern w:val="0"/>
        </w:rPr>
        <w:t>関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tabs>
          <w:tab w:val="clear" w:pos="840"/>
          <w:tab w:val="left" w:pos="1418" w:leader="none"/>
        </w:tabs>
        <w:spacing w:lineRule="exact" w:line="320"/>
        <w:ind w:left="1260" w:firstLine="1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spacing w:lineRule="exact" w:line="360"/>
        <w:ind w:firstLine="14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  <w:spacing w:val="315"/>
          <w:kern w:val="0"/>
        </w:rPr>
        <w:t>職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firstLine="14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5"/>
          <w:kern w:val="0"/>
        </w:rPr>
        <w:t>年齢区</w:t>
      </w:r>
      <w:r>
        <w:rPr>
          <w:rFonts w:ascii="ＭＳ Ｐ明朝" w:hAnsi="ＭＳ Ｐ明朝" w:cs="ＭＳ Ｐ明朝" w:eastAsia="ＭＳ Ｐ明朝"/>
          <w:kern w:val="0"/>
        </w:rPr>
        <w:t>分</w:t>
      </w:r>
      <w:r>
        <w:rPr>
          <w:rFonts w:ascii="ＭＳ Ｐ明朝" w:hAnsi="ＭＳ Ｐ明朝" w:cs="ＭＳ Ｐ明朝" w:eastAsia="ＭＳ Ｐ明朝"/>
        </w:rPr>
        <w:t>：　</w:t>
      </w:r>
      <w:r>
        <w:fldChar w:fldCharType="begin">
          <w:ffData>
            <w:name w:val="nenrei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instrText xml:space="preserve"> FORMCHECKBOX </w:instrText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separate"/>
      </w:r>
      <w:bookmarkStart w:id="0" w:name="__Fieldmark__0_3447805473"/>
      <w:bookmarkStart w:id="1" w:name="__Fieldmark__0_3447805473"/>
      <w:bookmarkEnd w:id="1"/>
      <w:r>
        <w:rPr>
          <w:rFonts w:eastAsia="ＭＳ Ｐ明朝" w:cs="ＭＳ Ｐ明朝" w:ascii="ＭＳ Ｐ明朝" w:hAnsi="ＭＳ Ｐ明朝"/>
          <w:kern w:val="0"/>
          <w:sz w:val="20"/>
          <w:szCs w:val="21"/>
        </w:rP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～</w:t>
      </w: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30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歳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fldChar w:fldCharType="begin">
          <w:ffData>
            <w:name w:val="nenrei2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instrText xml:space="preserve"> FORMCHECKBOX </w:instrText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separate"/>
      </w:r>
      <w:bookmarkStart w:id="2" w:name="__Fieldmark__1_3447805473"/>
      <w:bookmarkStart w:id="3" w:name="__Fieldmark__1_3447805473"/>
      <w:bookmarkEnd w:id="3"/>
      <w:r>
        <w:rPr>
          <w:rFonts w:eastAsia="ＭＳ Ｐ明朝" w:cs="ＭＳ Ｐ明朝" w:ascii="ＭＳ Ｐ明朝" w:hAnsi="ＭＳ Ｐ明朝"/>
          <w:kern w:val="0"/>
          <w:sz w:val="20"/>
          <w:szCs w:val="21"/>
        </w:rP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31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～</w:t>
      </w: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35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歳　　</w:t>
      </w:r>
      <w:r>
        <w:fldChar w:fldCharType="begin">
          <w:ffData>
            <w:name w:val="nenrei3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instrText xml:space="preserve"> FORMCHECKBOX </w:instrText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separate"/>
      </w:r>
      <w:bookmarkStart w:id="4" w:name="__Fieldmark__2_3447805473"/>
      <w:bookmarkStart w:id="5" w:name="__Fieldmark__2_3447805473"/>
      <w:bookmarkEnd w:id="5"/>
      <w:r>
        <w:rPr>
          <w:rFonts w:eastAsia="ＭＳ Ｐ明朝" w:cs="ＭＳ Ｐ明朝" w:ascii="ＭＳ Ｐ明朝" w:hAnsi="ＭＳ Ｐ明朝"/>
          <w:kern w:val="0"/>
          <w:sz w:val="20"/>
          <w:szCs w:val="21"/>
        </w:rP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36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～</w:t>
      </w: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40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歳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fldChar w:fldCharType="begin">
          <w:ffData>
            <w:name w:val="nenrei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instrText xml:space="preserve"> FORMCHECKBOX </w:instrText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separate"/>
      </w:r>
      <w:bookmarkStart w:id="6" w:name="__Fieldmark__3_3447805473"/>
      <w:bookmarkStart w:id="7" w:name="__Fieldmark__3_3447805473"/>
      <w:bookmarkEnd w:id="7"/>
      <w:r>
        <w:rPr>
          <w:rFonts w:eastAsia="ＭＳ Ｐ明朝" w:cs="ＭＳ Ｐ明朝" w:ascii="ＭＳ Ｐ明朝" w:hAnsi="ＭＳ Ｐ明朝"/>
          <w:kern w:val="0"/>
          <w:sz w:val="20"/>
          <w:szCs w:val="21"/>
        </w:rP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41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～</w:t>
      </w: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45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歳　　</w:t>
      </w:r>
      <w:r>
        <w:fldChar w:fldCharType="begin">
          <w:ffData>
            <w:name w:val="nenrei4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instrText xml:space="preserve"> FORMCHECKBOX </w:instrText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separate"/>
      </w:r>
      <w:bookmarkStart w:id="8" w:name="__Fieldmark__4_3447805473"/>
      <w:bookmarkStart w:id="9" w:name="__Fieldmark__4_3447805473"/>
      <w:bookmarkEnd w:id="9"/>
      <w:r>
        <w:rPr>
          <w:rFonts w:eastAsia="ＭＳ Ｐ明朝" w:cs="ＭＳ Ｐ明朝" w:ascii="ＭＳ Ｐ明朝" w:hAnsi="ＭＳ Ｐ明朝"/>
          <w:kern w:val="0"/>
          <w:sz w:val="20"/>
          <w:szCs w:val="21"/>
        </w:rPr>
      </w:r>
      <w:r>
        <w:rPr>
          <w:kern w:val="0"/>
          <w:sz w:val="20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46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歳～</w:t>
      </w:r>
    </w:p>
    <w:p>
      <w:pPr>
        <w:pStyle w:val="Normal"/>
        <w:spacing w:lineRule="exact" w:line="360"/>
        <w:ind w:left="811" w:firstLine="607"/>
        <w:rPr/>
      </w:pPr>
      <w:r>
        <w:rPr>
          <w:rFonts w:ascii="ＭＳ Ｐ明朝" w:hAnsi="ＭＳ Ｐ明朝" w:cs="ＭＳ Ｐ明朝" w:eastAsia="ＭＳ Ｐ明朝"/>
        </w:rPr>
        <w:t>勤務先住所：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exact" w:line="360"/>
        <w:ind w:left="811" w:firstLine="6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6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60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アドレス：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共同研究課題として、下記のとおり申し込み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2"/>
        <w:gridCol w:w="495"/>
        <w:gridCol w:w="7655"/>
      </w:tblGrid>
      <w:tr>
        <w:trPr>
          <w:trHeight w:val="81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  <w:sz w:val="18"/>
                <w:szCs w:val="18"/>
              </w:rPr>
              <w:t>希望する研究にチェックをしてください。</w:t>
            </w:r>
          </w:p>
          <w:p>
            <w:pPr>
              <w:pStyle w:val="Normal"/>
              <w:ind w:left="1800" w:hanging="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kada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_3447805473"/>
            <w:bookmarkStart w:id="11" w:name="__Fieldmark__5_3447805473"/>
            <w:bookmarkEnd w:id="11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一般研究課題　　　　　　　　　　　　　　　　　　　　　　　　</w:t>
            </w:r>
            <w:r>
              <w:fldChar w:fldCharType="begin">
                <w:ffData>
                  <w:name w:val="nenre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6_3447805473"/>
            <w:bookmarkStart w:id="13" w:name="__Fieldmark__6_3447805473"/>
            <w:bookmarkEnd w:id="13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施設・設備利用</w:t>
            </w:r>
          </w:p>
        </w:tc>
      </w:tr>
      <w:tr>
        <w:trPr>
          <w:trHeight w:val="106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  <w:sz w:val="18"/>
                <w:szCs w:val="18"/>
              </w:rPr>
              <w:t>希望する研究領域にチェックをしてください。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ryouik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7_3447805473"/>
            <w:bookmarkStart w:id="15" w:name="__Fieldmark__7_3447805473"/>
            <w:bookmarkEnd w:id="15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システム科学研究領域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北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</w:t>
            </w:r>
            <w:r>
              <w:fldChar w:fldCharType="begin">
                <w:ffData>
                  <w:name w:val="ryouik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8_3447805473"/>
            <w:bookmarkStart w:id="17" w:name="__Fieldmark__8_3447805473"/>
            <w:bookmarkEnd w:id="17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創製開発研究領域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東北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</w:t>
            </w:r>
            <w:r>
              <w:fldChar w:fldCharType="begin">
                <w:ffData>
                  <w:name w:val="ryouik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9_3447805473"/>
            <w:bookmarkStart w:id="19" w:name="__Fieldmark__9_3447805473"/>
            <w:bookmarkEnd w:id="19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組織化学研究領域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東工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20"/>
              </w:rPr>
            </w:pPr>
            <w:r>
              <w:fldChar w:fldCharType="begin">
                <w:ffData>
                  <w:name w:val="ryouik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10_3447805473"/>
            <w:bookmarkStart w:id="21" w:name="__Fieldmark__10_3447805473"/>
            <w:bookmarkEnd w:id="21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サイエンス・デバイス研究領域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阪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</w:t>
            </w:r>
            <w:r>
              <w:fldChar w:fldCharType="begin">
                <w:ffData>
                  <w:name w:val="ryouik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11_3447805473"/>
            <w:bookmarkStart w:id="23" w:name="__Fieldmark__11_3447805473"/>
            <w:bookmarkEnd w:id="2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機能化学研究領域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九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研究課題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  <w:sz w:val="16"/>
                <w:szCs w:val="16"/>
              </w:rPr>
              <w:t>一般研究課題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共同研究希望教員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  <w:sz w:val="16"/>
                <w:szCs w:val="16"/>
              </w:rPr>
              <w:t>施設・設備利用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利用希望の施設・設備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本研究課題で新規・継続の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研究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研究目的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研究計画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color w:val="0000FF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17"/>
                <w:szCs w:val="17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  <w:sz w:val="17"/>
                <w:szCs w:val="17"/>
              </w:rPr>
              <w:t>共同研究希望教員との役割分担も明確に記載ください。（一般研究課題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color w:val="0000FF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来所計画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>来所人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>：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>約　　　　人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CN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>　来所回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CN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>約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lang w:eastAsia="zh-CN"/>
              </w:rPr>
              <w:t>　　回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使用予定の装置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 w:val="17"/>
                <w:szCs w:val="17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kern w:val="0"/>
                <w:sz w:val="17"/>
                <w:szCs w:val="17"/>
              </w:rPr>
              <w:t>申込時点で使用する装置等が分かっている場合は記載ください。（一般研究課題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0000FF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記載例：●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××△○☆■●××△○☆■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（ナノテクノロジープラットフォーム）</w:t>
            </w:r>
          </w:p>
        </w:tc>
      </w:tr>
      <w:tr>
        <w:trPr>
          <w:trHeight w:val="56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2060"/>
                <w:kern w:val="0"/>
                <w:sz w:val="18"/>
                <w:szCs w:val="18"/>
              </w:rPr>
              <w:t>＜　備　考　＞　　☆今回申請された領域以外で、今後共同研究を希望する領域があればチェックをしてください。（複数可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iko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separate"/>
            </w:r>
            <w:bookmarkStart w:id="24" w:name="__Fieldmark__12_3447805473"/>
            <w:bookmarkStart w:id="25" w:name="__Fieldmark__12_3447805473"/>
            <w:bookmarkEnd w:id="25"/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ナノシステム科学研究領域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北大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　</w:t>
            </w:r>
            <w:r>
              <w:fldChar w:fldCharType="begin">
                <w:ffData>
                  <w:name w:val="bikou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separate"/>
            </w:r>
            <w:bookmarkStart w:id="26" w:name="__Fieldmark__13_3447805473"/>
            <w:bookmarkStart w:id="27" w:name="__Fieldmark__13_3447805473"/>
            <w:bookmarkEnd w:id="27"/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物質創製開発研究領域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東北大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　</w:t>
            </w:r>
            <w:r>
              <w:fldChar w:fldCharType="begin">
                <w:ffData>
                  <w:name w:val="bikou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separate"/>
            </w:r>
            <w:bookmarkStart w:id="28" w:name="__Fieldmark__14_3447805473"/>
            <w:bookmarkStart w:id="29" w:name="__Fieldmark__14_3447805473"/>
            <w:bookmarkEnd w:id="29"/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物質組織化学研究領域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東工大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fldChar w:fldCharType="begin">
                <w:ffData>
                  <w:name w:val="bikou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separate"/>
            </w:r>
            <w:bookmarkStart w:id="30" w:name="__Fieldmark__15_3447805473"/>
            <w:bookmarkStart w:id="31" w:name="__Fieldmark__15_3447805473"/>
            <w:bookmarkEnd w:id="31"/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ナノサイエンス・デバイス研究領域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阪大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　</w:t>
            </w:r>
            <w:r>
              <w:fldChar w:fldCharType="begin">
                <w:ffData>
                  <w:name w:val="biko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separate"/>
            </w:r>
            <w:bookmarkStart w:id="32" w:name="__Fieldmark__16_3447805473"/>
            <w:bookmarkStart w:id="33" w:name="__Fieldmark__16_3447805473"/>
            <w:bookmarkEnd w:id="33"/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color w:val="00206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物質機能化学研究領域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2060"/>
                <w:kern w:val="0"/>
                <w:sz w:val="20"/>
              </w:rPr>
              <w:t>九大</w:t>
            </w:r>
            <w:r>
              <w:rPr>
                <w:rFonts w:eastAsia="ＭＳ Ｐ明朝" w:cs="ＭＳ Ｐ明朝" w:ascii="ＭＳ Ｐ明朝" w:hAnsi="ＭＳ Ｐ明朝"/>
                <w:color w:val="002060"/>
                <w:kern w:val="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67" w:top="73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記 (文字)"/>
    <w:qFormat/>
    <w:rPr>
      <w:sz w:val="24"/>
    </w:rPr>
  </w:style>
  <w:style w:type="character" w:styleId="Style15">
    <w:name w:val="結語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</w:rPr>
  </w:style>
  <w:style w:type="character" w:styleId="Style18">
    <w:name w:val="ヘッダ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7:00Z</dcterms:created>
  <dc:creator>u730184e</dc:creator>
  <dc:description/>
  <dc:language>en-US</dc:language>
  <cp:lastModifiedBy>和田　由美</cp:lastModifiedBy>
  <cp:lastPrinted>2014-11-17T08:55:00Z</cp:lastPrinted>
  <dcterms:modified xsi:type="dcterms:W3CDTF">2014-12-09T05:27:00Z</dcterms:modified>
  <cp:revision>2</cp:revision>
  <dc:subject/>
  <dc:title>平成２３年度　共同研究課題申込書（一般研究）</dc:title>
</cp:coreProperties>
</file>