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80"/>
        <w:gridCol w:w="1318"/>
        <w:gridCol w:w="249"/>
        <w:gridCol w:w="763"/>
        <w:gridCol w:w="906"/>
        <w:gridCol w:w="1426"/>
        <w:gridCol w:w="1293"/>
        <w:gridCol w:w="1134"/>
        <w:gridCol w:w="1073"/>
      </w:tblGrid>
      <w:tr>
        <w:trPr/>
        <w:tc>
          <w:tcPr>
            <w:tcW w:w="7541" w:type="dxa"/>
            <w:gridSpan w:val="8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２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施設長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＊放射線取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扱主任者印</w:t>
            </w:r>
          </w:p>
        </w:tc>
      </w:tr>
      <w:tr>
        <w:trPr>
          <w:trHeight w:val="320" w:hRule="exact"/>
          <w:cantSplit w:val="true"/>
        </w:trPr>
        <w:tc>
          <w:tcPr>
            <w:tcW w:w="754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595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１５０Ｓ　・　ＲＦ　・　施設利用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0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2200" w:hRule="exact"/>
        </w:trPr>
        <w:tc>
          <w:tcPr>
            <w:tcW w:w="97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3236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6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定常モー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過渡モー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単バンチモード　・　多バンチモー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6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6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6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　　　　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スイッチヤード室・第一照射室・第二照射室・その他（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ミレニアム</w:t>
            </w:r>
            <w:r>
              <w:rPr>
                <w:rFonts w:eastAsia="ＭＳ Ｐゴシック" w:cs="ＭＳ Ｐゴシック" w:ascii="ＭＳ Ｐゴシック" w:hAnsi="ＭＳ Ｐゴシック"/>
              </w:rPr>
              <w:t>10000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その他（　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20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種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試料使用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２２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e-mail,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100" w:right="2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</w:rPr>
      <w:t>様式（Ａ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明朝;明朝" w:hAnsi="明朝;明朝" w:eastAsia="明朝;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30:00Z</dcterms:created>
  <dc:creator>Radiation Lab.</dc:creator>
  <dc:description/>
  <cp:keywords/>
  <dc:language>en-US</dc:language>
  <cp:lastModifiedBy>kumiko</cp:lastModifiedBy>
  <cp:lastPrinted>2009-07-17T19:28:00Z</cp:lastPrinted>
  <dcterms:modified xsi:type="dcterms:W3CDTF">2010-08-06T01:52:00Z</dcterms:modified>
  <cp:revision>5</cp:revision>
  <dc:subject/>
  <dc:title>平成７年度　一般共同利用申込書（後期）</dc:title>
</cp:coreProperties>
</file>