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２２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後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1426"/>
        <w:gridCol w:w="868"/>
        <w:gridCol w:w="1276"/>
        <w:gridCol w:w="1356"/>
      </w:tblGrid>
      <w:tr>
        <w:trPr/>
        <w:tc>
          <w:tcPr>
            <w:tcW w:w="7116" w:type="dxa"/>
            <w:gridSpan w:val="8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２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1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53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１５０Ｓ　・　ＲＦ　・　施設利用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6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3236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定常モー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渡モー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単バンチモード　・　多バンチモー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　　　　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イッチヤード室・第一照射室・第二照射室・その他（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ミレニアム</w:t>
            </w:r>
            <w:r>
              <w:rPr>
                <w:rFonts w:eastAsia="ＭＳ Ｐゴシック" w:cs="ＭＳ Ｐゴシック" w:ascii="ＭＳ Ｐゴシック" w:hAnsi="ＭＳ Ｐゴシック"/>
              </w:rPr>
              <w:t>100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その他（　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215"/>
        <w:gridCol w:w="1468"/>
        <w:gridCol w:w="3908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試料使用の有無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２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年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e-mail,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10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様式（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明朝;明朝" w:hAnsi="明朝;明朝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15:00Z</dcterms:created>
  <dc:creator>Radiation Lab.</dc:creator>
  <dc:description/>
  <cp:keywords/>
  <dc:language>en-US</dc:language>
  <cp:lastModifiedBy>kumiko</cp:lastModifiedBy>
  <cp:lastPrinted>2003-08-20T17:16:00Z</cp:lastPrinted>
  <dcterms:modified xsi:type="dcterms:W3CDTF">2010-08-06T02:04:00Z</dcterms:modified>
  <cp:revision>7</cp:revision>
  <dc:subject/>
  <dc:title>平成７年度　一般共同利用申込書（後期）</dc:title>
</cp:coreProperties>
</file>